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LISTA DE GE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5000" w:type="pct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747"/>
        <w:gridCol w:w="1838"/>
        <w:gridCol w:w="1747"/>
        <w:gridCol w:w="1579"/>
        <w:gridCol w:w="1593"/>
      </w:tblGrid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2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D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17B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AL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2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2M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F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17B1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A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2B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2M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GF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17B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AM1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2D1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4GAL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17B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A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2D2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4GN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HR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17B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APD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3B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AA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LA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3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APH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3G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ADA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NNA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3B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F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3PXD2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ADACL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NN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3B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F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3T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AGA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NN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F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K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ANK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ANA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NN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90AA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KA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ANK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AR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N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90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O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BG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ARS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R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A1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OA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FM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AS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S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A1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OA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H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A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S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A1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R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MT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S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A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O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A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S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A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ST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PK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A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SG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A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E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ROOM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A1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S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ROOM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SZ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B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O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TNB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B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E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A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B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B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RG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GLEC1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A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L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B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S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GLEC1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L4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D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GMA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B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L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PG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K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B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L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N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1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B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T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1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1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M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B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X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1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1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P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B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X3C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2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RT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B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XCL1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2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RT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C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XCL1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2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RT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C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XCL1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3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X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C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XCL1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3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X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C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XCL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3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X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C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XC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3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X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C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XCR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5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X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C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XCR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5AO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I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C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B5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IV2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C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B5R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F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B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C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B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A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F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0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C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B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RA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F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0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BR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F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0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D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S1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F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1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D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C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WE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AF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1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G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G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VCN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2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G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L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YA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B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2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G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11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YDI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B1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2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CG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11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YK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B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2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HD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11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YL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B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2A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HD14A-ACY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17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YMAI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B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3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HD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19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AP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B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3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I3B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1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ARS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B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3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1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BA5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B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4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O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1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BS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B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4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1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AM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5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C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4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AM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C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5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C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6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AM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C2-KCTD1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6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D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6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6A1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D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6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CO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6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D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7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S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6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D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7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S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7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D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A1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H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S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7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DS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A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H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S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7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DV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B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H3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S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7A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N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C1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O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S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8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C1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V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8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A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C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U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V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9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BD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C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ER3I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DUFV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9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BD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D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I3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9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C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I44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B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F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IH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DD4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H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G1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ITM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DD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1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K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J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NA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F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0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LY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NAR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F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O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NAR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FM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OX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U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NG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G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1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2W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NGR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I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P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39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NGR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IL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1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SF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3A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RD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1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SL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3A4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T12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K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1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SL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3A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T14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K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SM2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3A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T17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K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1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SM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3A7-CYP3A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T4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LF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18A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T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6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T8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LFE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T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A1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B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L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T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A2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F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TC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F1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TO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TG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F1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F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U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TN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F1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F2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U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TN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F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FAL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URL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TN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F2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FB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URO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2A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V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F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FBP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UROG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3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VR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F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FBP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X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4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VR1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V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FBP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4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VR2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4Z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FBP7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4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VR2B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51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HMBP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ATC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VR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7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L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E2L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Y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7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SF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I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P8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HH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I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1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SLT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K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SLT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KBI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KB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1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1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2HGD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KBKA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KBI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1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1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AM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KBK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KBI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1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3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KBKG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U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C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KZF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F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1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G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KZF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F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1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TS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EJ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TS1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O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0R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LR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2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TS1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OA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0R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2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TS1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P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1R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21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TS1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R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2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C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2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TS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R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2A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2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TSL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Z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2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2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TSL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B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2R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NJ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2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TSL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BH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2RB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P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2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P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2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R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BIL5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PA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B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7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PAL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3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CK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AF1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7F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PB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3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CK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AF1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7R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PSNA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3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CY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BL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7R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PSNAP3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3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CY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7RD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KAI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3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CY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D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7RE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KX2-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3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CY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H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KX2-1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3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CY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H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8R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KX2-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3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CYA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8RA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KX2-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3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L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KX2-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H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LRE1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KX3-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4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H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KX3-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4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H1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P1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R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G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4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H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T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RAP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G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4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H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T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R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GN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4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H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TN1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1R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GN4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4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H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X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GN4Y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4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HFE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X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20R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R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IPOQ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A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20R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RP1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5A5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IPOQ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AH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2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RP1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6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IPO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21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R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6A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IPO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21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RP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6A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21R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RP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6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H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23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RX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6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N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H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2R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M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6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OR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I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2RG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ME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6A4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ORA2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IT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ME1-NME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6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OR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O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31R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ME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6A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PR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OS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36R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MNA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6A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A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MT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7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A2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4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MU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7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A2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X2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NM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7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A2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X2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N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8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X39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6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BO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8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B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X3Y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8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B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X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7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D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9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BK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X5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DA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9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S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X5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9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TR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DX5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DR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L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9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FF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AF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F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P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FF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A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P5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A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FF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De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MP2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FG3L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C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M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S1A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F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F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PA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FB12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PAD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S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A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B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PDH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CH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2A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BL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FNA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PDH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CH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0A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E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FNB3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PG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CH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0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GF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FNB5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PG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CH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0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A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E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X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0A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CR1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F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A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1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MO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C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G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A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3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PA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CR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H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AS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4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P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CR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M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A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4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RN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CR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MT-FAM188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4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R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K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PP4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C1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5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K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PP5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C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5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T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K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FFR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5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T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UO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IG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H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5D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X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UOK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IG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HP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5G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X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CR2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-IGF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HP3-ACAD1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6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HCY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CR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L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HP3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7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HI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DD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L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HP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7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H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F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H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9A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HR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R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H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9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HSG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OD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V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3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HS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R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PCEF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0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CD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R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P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P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1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F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RS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PW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PA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4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FM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RS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QC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P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5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M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RS4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QGA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P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6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RS4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QGAP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7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P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RS4L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QGAP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R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7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RS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QSEC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R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RS7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AK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RL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A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RS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AK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S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A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TK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AK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SR1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AP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X1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F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T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AP1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X3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F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TX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A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X3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F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Y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4A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AP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X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F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Y1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52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AP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BLO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F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Y2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52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R1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P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F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QO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52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R1C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PH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F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QO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5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R1C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PH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GM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0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5A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R1C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PH3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0B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5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R1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CE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S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1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5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R7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O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S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1H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5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R7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O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X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1H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5A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O2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X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1H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5A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P2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CU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1I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T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P2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1I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A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P2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PD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2C2A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1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AS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R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YNA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2E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S3L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CH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2E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1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CA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S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A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2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16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S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A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3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1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18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S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A2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3C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1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1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K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A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4A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1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KFZP434H16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A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4A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2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1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K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A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5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1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KK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A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A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KK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A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G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3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A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A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G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6A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3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A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I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7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3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AM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7A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3B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E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B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7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4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G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B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T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7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5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G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GB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X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7A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6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G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IH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X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7A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7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G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IH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XN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7A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8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GA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IH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8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H9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GAP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IH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DH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9A3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O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MF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9A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DO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L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M2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U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9A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G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S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P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UN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9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G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X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PK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5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O1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G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X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PR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5C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O1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G1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X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PR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5C1B-RDH1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O1B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G1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X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SN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5C3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O1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G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MB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VD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5E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O2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G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M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YD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F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O2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G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M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G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F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O3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G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MGD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G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H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O4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G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M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K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NG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O4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MP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K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NG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CO6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KBH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MR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K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R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FN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L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MRT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M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RK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IT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M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MTF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MJD1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TRK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ITRK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OX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MX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MJD1C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A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MO2-ATP5E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OX12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PH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BP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UR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OX1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AF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PH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D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X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OX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AF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R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D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D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OX5A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AF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DT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D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OXE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H1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U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D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P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H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AG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B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D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S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H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P15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D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S2C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H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LR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P21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D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X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H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NK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P6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D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X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I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NS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P9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X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I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XF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RC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AC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JA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XF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RC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ELX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J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6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XN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RCAD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ELY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JB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NAL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Y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RCA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E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JC1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BTBD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RC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JC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BTBD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A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RCE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H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JC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A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A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C1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N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A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AZ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C1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P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S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A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AZ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C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PD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SE1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AB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SC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CHD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SE1L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C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S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G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G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ASE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D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A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G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GP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D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L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ND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GP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M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E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R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GPTL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M1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E1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O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GPTL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M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E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F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O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GPTL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M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E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GD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PD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K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MT3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E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GG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PX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K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MT3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H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FM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K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MT3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IP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UG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K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C2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M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YD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KK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CK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AI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KR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CK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A1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AP2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KRD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CK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1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A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APC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KRD2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CK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CM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APC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KS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CK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1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H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C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KS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1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LA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CAI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KS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K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1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N1SW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C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O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L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N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HG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O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AG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R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HG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O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E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R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I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O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M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R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A2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O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M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R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A2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X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M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J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A3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X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P1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K1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T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A3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XA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P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K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13G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A36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XA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Y19L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K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7D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A5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A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Y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K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AI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A5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C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YD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MA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A5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X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Y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M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C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A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1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YSL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MB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C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A6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1S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N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C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A74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2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Q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MDL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3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Q1O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M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3B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D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Q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1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4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D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Q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4B1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D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Q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1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4E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G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O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1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4M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OSH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S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OF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4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O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1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5Z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V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OG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1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AF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C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TD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O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2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B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CAM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TD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X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2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B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CR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DM4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VG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2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BB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DM5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XC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2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G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DM5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XCT1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6-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CD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G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DM5D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XT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1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EX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G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DM6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2RX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3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H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DM6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2RX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4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H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P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D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2RX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50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I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2RX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5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LN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TY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R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2RX5-TAX1BP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5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T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DC3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2RX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5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TH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2RY1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59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A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TN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010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2RY1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59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A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TNB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019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2RY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6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OX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022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4H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ORD8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BEC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OX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023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BPC4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RK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BEC3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OX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031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BP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RK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BEC3G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OX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05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CR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RNP20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BEC3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103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C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RPE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C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S4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127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FAH1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RPN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C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SP2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137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FAH1B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T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C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SP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143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TG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C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XO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146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K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URF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C4-APOC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YM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154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K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X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YNC1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161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K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X1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YNC2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AA202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B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X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F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YRK1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L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X1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YSF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1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M2-AKA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X2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YX1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18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NK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X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L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YX1C1-CCPG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1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D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X3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AR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1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P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AT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OO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BAG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1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S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B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B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21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D3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C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R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2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D6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CS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TX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E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2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D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Q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H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4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K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D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Q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I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5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D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QP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M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5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G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QP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M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5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HLH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QP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SI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RB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SK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RC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AF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A2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FAP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W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R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A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X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RT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E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ARAD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R2DL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X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F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R2DL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X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S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FGEF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R3D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X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X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G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N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R3DL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X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X1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AP2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NR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RREL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X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X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AP2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NR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S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X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X1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AP3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RF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SS1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X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X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AP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EF1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X8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X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AP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EF1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TLG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X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X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DI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EF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XBP1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X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EF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EF2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BL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X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EF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FCAB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C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BX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X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EF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FEM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F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X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EF2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FEM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F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B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10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EF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FH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F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C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1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EF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FH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F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C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HGEF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FNA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F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11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ID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FN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F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1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ID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FR3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F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1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CA6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ID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FTU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HDC8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1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CA6P-A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ID5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F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H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G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IH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F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HL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G1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L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FR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HL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G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L13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L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HL4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1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G5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L14E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L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HL4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1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G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L2B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HL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1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G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L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R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HL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NXN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L6IP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H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HL7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S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MC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HHAD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HL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TA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MS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HM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K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TA1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N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HMT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K1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TA2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PC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2AK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K1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TA3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S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2AK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K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TA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S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2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K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ECC1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S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2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K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ECC1L-ADORA2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SF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2B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K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AC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EF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T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2B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L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DHB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G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VCF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2B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RC4-KLRK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G2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X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2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RK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K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G2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3M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2S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MT2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G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AH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3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MT2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M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I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AH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4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MT2D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N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INK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B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4G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MT2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OLCE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INK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CC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F4G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NG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OLCE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INT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CC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A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PNA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P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C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AN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PT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S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H1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AVL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A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SK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ED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IC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F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I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SK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N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I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CYT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R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C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Y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N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1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CD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Y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P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OVL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CD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SB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P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1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CD6I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T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PN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P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1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10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TAN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PRV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1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T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PSC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C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3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TBN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3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3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TBN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TE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3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4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TL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TN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E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3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4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TL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X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G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6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QSTM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XL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X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6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CAY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6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6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F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AM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6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6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CA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F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7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6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D5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F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O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7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7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D5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F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O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E8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EB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G16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OSF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8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GF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EBF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G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P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8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GF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EK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G9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S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8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GFR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GA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I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TP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8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GFR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GAP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TPD1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GFR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I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OME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AP1-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H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P7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30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TCAP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H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PX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OH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YNU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H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PX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10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B4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1CAM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10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B41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2HGDH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K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Y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13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B4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3MBT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K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SH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13A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CT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K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S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1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CAM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D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LIM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STR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1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G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A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LIM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STR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1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H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A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STR5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2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HA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A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1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2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HA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A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P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20-MTHF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2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HA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A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S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3GAL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2B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H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S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3GAL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2B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HB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B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X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2B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HX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B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XK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2C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HX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C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Y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7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M2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C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DZD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7-AS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O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C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7-OT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C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O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P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CA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8SI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P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TOR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C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B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G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X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M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G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G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A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RP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NK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MB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G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A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R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P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I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B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RS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J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BB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B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J2-PTC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BB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B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O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C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CA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10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5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C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CA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5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5S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CC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CE3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6A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CC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CE3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1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AP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6V0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CC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CE5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1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AP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6V0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CC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C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1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H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6V0A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CC6-PGBD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CN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1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I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6V1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CC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C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1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IM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6V1G2-DDX39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F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DB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1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IM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7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I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DH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K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7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LI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DHAL6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2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K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8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MA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DH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K1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8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AM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DL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K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PAF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CO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DLRAD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K32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P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DLRAD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X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K3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RN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DLRA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FA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K3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RX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F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FKF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K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X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RR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F1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FK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K4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XN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RRG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FTY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FKM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MN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XN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F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MD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F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X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XN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F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A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XN3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FD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P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AM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D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XN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H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PRE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AM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XN8O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NPP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PRE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A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TM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AP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X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RK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V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FNG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B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X1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RK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V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GALS1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BD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X16-NPEP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TS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V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GALS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X1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V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V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GALS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XB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VPR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VI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GALS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XB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VPR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WS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GI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XBP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VP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O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HCG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XBP5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XDN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O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HFPL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RM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CL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XI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OC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HX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ACT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CLG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XIN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OSC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HX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CLG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X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OSC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HX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E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CLG2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PH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HX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F1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FU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GALN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HX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F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GC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GALN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T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A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F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L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GALT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TL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F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F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LT1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GALT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Y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F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F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LT1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GAT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YA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G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GD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LT1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GN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Y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G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I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LT1C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GN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Z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G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K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LT1E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GNT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ZH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LRA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KA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LT2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4GALN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LRB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KA2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LT2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4GAL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M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K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LT4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4GALT1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1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MK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KG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M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4GALT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28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KG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MO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9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3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28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LDA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N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9D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3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C0059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LP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OX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AL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C0085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OX2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PT16H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A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2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OX2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PT6H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CE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2R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Y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R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CE1-A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YKP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V420H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G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2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G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G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B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CE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F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H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CALM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C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I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C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CP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2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ZO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N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A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N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X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AH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AF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G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NCRI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BI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B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LG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G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NE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B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B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MAN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G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NE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BS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BP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MBR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GM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NGA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BS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BP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MBRD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G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NG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BS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BP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MF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GO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NJ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BS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BP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MN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G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NM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BS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D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MN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GV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NPO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BS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D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MNB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GW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BS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D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MTK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K3C2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P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A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MX1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K3C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T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AN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104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NX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K3C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T1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AP3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111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12678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K3C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T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A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111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12788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K3C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T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A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120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12800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K3C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TL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H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120AO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12942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K3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TL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KDH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126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12951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K3R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KDH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134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12997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K3R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KD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161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13074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K3R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AR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L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161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13104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KFYVE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AR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L1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175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13252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L1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189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13289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N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C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L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205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13328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NK1-A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CO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L2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20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28701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P4K2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C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L2L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20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28704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P5K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CR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L2L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212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28753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P5K1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CSTD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L2L2-PABP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213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28886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TPNM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L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228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28909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TX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F1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L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58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29436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TX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F1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L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83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37922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TX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F1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MO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8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0554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WIL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F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O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M91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0566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K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F7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OR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0607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KD1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C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0632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KD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LDO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CS1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C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067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KH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N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DKRB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C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0705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KL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DNF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C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0715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KM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DNF-A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CD2O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0730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KN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PB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D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C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0734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K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PSA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A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CF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0743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K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DB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S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CG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0760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2G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S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X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CI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52796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2G2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1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FS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C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065277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2G2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1R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FS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NCM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05452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2G4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1R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HLHA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44820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2G4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2R1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HLHE4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59334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2G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2R1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HM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SLG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694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2G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2R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HM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S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714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2G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2R3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CC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STK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731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G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2R4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C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STKD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732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G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2R5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CD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T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749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2R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LIM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768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U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RC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L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769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U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TDN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VM-ERCC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LN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771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C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Z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815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CB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C1D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824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C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C1D2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M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N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837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CE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C1D2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N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841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CE1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C1D2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OC1S1-RDH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848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CG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C1D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OC1S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XL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905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CZ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CE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OC1S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XL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937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D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CK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VR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XO1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938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E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K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I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XO1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968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EKHG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L1X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XO1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192982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EKHG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L1X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XO3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206041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EKH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L1Y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1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XO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272405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XW1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272415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I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2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XW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0272482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IN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BXW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1484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1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A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25739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O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1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ER1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28488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OD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E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E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28581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OD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2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R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GR2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34496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2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R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GR2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55310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2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P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GR3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64662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T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NC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GR3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65484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XN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L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GR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C9083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MAI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LA3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M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PG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X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MM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A2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PI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N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XHD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MP2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X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PIF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RL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X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MPC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A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AF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DF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XL1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M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F1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A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DX1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XL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M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F2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A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C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XL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MS2P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F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C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K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F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C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RM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AR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K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F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CC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RMT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AR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LI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F7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IN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M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F7L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I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V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IN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IRG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SK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Z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IN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PL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L1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W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ZF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PLA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N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WD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FA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PLA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N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SCL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FAR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A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PLA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O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SG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B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PO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SN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CH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P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TE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S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FN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C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TE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TAF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D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IT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F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TN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TBD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D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GZ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TN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T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P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TN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T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1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P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DG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T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10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P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DO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TL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1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P4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E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D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TN1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1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P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E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DRD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TN2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P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D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TNL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2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P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G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CPR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TR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2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PA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C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B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PPR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K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CT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orf10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RC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K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orf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RC4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Q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KT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orf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B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RC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R1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N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orf32-ASM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RC8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R1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N1-CDK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0orf5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RK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R2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NM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orf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R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RK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R2E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NM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orf2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R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SAM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R2M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orf5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FR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TOM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R3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orf6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G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SM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R3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F2I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4orf14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S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R3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5orf6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H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T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R3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T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6orf5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HL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TB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RM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T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6orf9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G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TBP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M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X1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7orf10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GL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TBP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MGN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orf5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P1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TBP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MGNT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AM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9orf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BP1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TC4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MK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AP2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GAL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BP1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TF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M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AP2A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GALT1C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BP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T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M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AP2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orf14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BP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TN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MT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B1M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Q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BP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C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Q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R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X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E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Q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T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Y6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N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QTNF3-AMAC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C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Y9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G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QTNF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G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Y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PI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G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Y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C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R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I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YRM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1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R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J3130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YS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3F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1orf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N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YZ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4F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F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1orf5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N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ZTF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5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FB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orf7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N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ZT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6F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FB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RT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ROD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AN-P2RY1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FBI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A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D1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AR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FB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T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D2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AR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FBR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T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DD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AR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FBR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B_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VC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F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ARGC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FBRA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BP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VC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F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ARGC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I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orf2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A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M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orf2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EE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I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M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O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EL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I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M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5A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O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I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I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M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5orf4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O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I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M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5orf6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O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I2-AS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M1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AD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O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M1E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A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6orf13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O6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O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BD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6orf1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K1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P1R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B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6orf4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R1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P1R3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BS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MLD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P1R3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BS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N3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1A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P2R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O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NI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1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P2R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PO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8G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2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P2R2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R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8orf3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B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P2R2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R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O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P2R5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SD7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9orf11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O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P6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9orf13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A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A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9orf3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2K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Y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AM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9orf6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2K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QB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CAM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9orf7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D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2K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QLC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M4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2K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B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M8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E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3K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B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F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3K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C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F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3K1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C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P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5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G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3K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C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AG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4K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DM1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F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I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4K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DM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RA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BI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L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DM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J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B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7D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DM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K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BP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K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P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K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O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K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X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D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1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O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K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K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1C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K8I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G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1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P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ICKLE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N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1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P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ICKLE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N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1F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XRE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S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ICKLE2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1G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PG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VELD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ICKLE2-AS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R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1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PGT-TNNI3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AA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R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1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P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P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AC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R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2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P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T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AG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R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2D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10A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T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AG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R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2D3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1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AR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R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A2D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EM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N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AR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R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B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EM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R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C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R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B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EM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V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C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R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CNG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G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C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X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DM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BD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C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4SF1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C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MD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BD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C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4SF19-TCTEX1D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C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MD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BD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CS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HM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MPD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BD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D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C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M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Y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BL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D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C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M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Z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BN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D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CO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SB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BTPS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G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CO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R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SC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1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KR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11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U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SC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2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126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MK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SH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3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LH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12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MK2G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SH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4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L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13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MK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TC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CC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13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MKK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T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CC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M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16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MKK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THL1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E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MT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17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M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T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F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MT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185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MT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TO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F2L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MT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18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N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TSJ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FD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N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PN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B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HR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N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20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PN1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C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21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PN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C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M3A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C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23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PN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RI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M3AP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D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23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D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M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24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D1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M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K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39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D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T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M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K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4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D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T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M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KR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S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T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OLN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50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TP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T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PH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6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C1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T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U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6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C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Z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DH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X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7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X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DM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Z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8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XY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DM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PF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P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XYD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DN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PF3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EM9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P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XYD6-FXY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CP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PF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IE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YCO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1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PF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LHE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P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P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PO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P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D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13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PH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PO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P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D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1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P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PRSS11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P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D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2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P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PRSS1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Q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D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2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R1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PRSS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6P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RC2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PRSS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6P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F2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RT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PRSS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6PC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F2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RX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PRSS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SPE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6P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F2BNB-MEF2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S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X2-CTNND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SPE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F2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SS1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SPER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F2D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S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SPER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B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FV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SS3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AI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V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P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GF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SS5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AIP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V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GF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SS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RSF10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BF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I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RSF10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B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A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IS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A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RSF11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BL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A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N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A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RSF11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B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A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OX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C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RSF13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BR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A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P1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E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RSF13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BR3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RT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E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RSF1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DC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ENE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RSF1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BX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B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P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MA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RSF2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BX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MA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RSF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2D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MA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SF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2D2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G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TTL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MB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SF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BE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G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FF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MB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SF1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10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G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FGE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MB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SF12-TNFSF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FI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MC3I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SF13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11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Q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FI2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MD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SF1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1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FN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P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SF1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15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R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FR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P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SF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17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FSD2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P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FSF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17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FSD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TPI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K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2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DD45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A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AF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N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28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AT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C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NI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3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3ST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AT4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CH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NI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4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C3280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CH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NI3K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5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EA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CH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NT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L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CHD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NT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6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N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ME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CSC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NT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7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NT1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M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DS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NT1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E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PO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8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NT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S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F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PO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DC88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NT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ST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GD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PO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HC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NT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ST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GDR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NTL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A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GD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RC6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KA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A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GER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S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KB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L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B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GER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X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L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M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C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GE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E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L1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CA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GI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MM4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L1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P4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C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GI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MM40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L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D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G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P1M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L2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R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F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G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P1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L2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I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PB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L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S2L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NP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H1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POR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L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S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HL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PORS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M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S6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PO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K2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R1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N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T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06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K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X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N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T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22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L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5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NDB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TA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22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53AI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NO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TA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24-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N1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53B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N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TA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25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N1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53I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PG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TA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2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N1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53RK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TAD2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273H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N1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6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TM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29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7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R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B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30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N2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BG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R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B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35A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N2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CN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R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BA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4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N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H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R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B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46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H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RL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BG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5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I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T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6-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CA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K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10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D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M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1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G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7HG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F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M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15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8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J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M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17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8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K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M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1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K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8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O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O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L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8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Q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1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LM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9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20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M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96A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20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NT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19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U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RN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2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OM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20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PRZ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PTE2P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22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CS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23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RF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DD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2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24-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RH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F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24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A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24-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RH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F3I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24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F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27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F3I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2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F1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286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F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27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F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06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S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K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2A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F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07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V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32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F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0C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VR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PPC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3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F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18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VRL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PPC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3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I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2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VRL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PP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3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NF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3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V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PPC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3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MI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4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WR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DN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3EA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MIN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60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XD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H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3G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n-0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65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XM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M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FA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65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YC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R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4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FE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66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YCR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X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40LG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FI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9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YG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H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4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FI1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91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YGM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H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4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FM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396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YY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FM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25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Z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B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5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FP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26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DP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5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FPT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28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KI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5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FR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3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11FIP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7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GAC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32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1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2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79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GCX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42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2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2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79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G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46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27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2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8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GT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48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2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3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81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H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63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2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3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8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H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63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39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3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8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HR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64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3GA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8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HRH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64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3GA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5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9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HR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67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4B-EGL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6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HRLO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68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7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M7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A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HS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69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7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O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C2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F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70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GGT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OB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C42BP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GYF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70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BL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P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C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MAP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72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P1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C7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72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C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MT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CA7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PC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75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MT10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H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P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75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2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MU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H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76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21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NT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H1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78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23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OA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H1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A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78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5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OVE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H2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A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99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5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H2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A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499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5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H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A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500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51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C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H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50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51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C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H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50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51L3-RFF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C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H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B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5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5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C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1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B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519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54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C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1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B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548H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54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M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1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55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9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M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1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C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08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ET1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M2-A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1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J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12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M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16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G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M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5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K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3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G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M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5RA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3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I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M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5RAP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3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LGAP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CCI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3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LGAPA1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V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D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50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LGD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V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L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51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MP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V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L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I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2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NB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PV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N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I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2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NGRF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RA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N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I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3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PGE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N1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I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3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PS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N2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IS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3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R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EN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N2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IS3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4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RA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EN3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N2B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M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R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EN5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KN2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O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5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R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FM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ON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P1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5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R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G10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R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5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S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H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R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5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SGR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H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SN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RX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6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SS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HZ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6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SSF1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IX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ACAM1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TSC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6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SSF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L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ACAM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U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6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NAX-DIS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BP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U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6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X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PAN1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BP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U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7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PAN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BPZ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YCT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7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1C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PAN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C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M2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7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BP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PEA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MI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7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C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PEAR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F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MPP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80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FOX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PO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S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MPP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80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M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PY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MI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MP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8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M1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PJ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A1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9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M1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SC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PO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AI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9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M14-RBM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SK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P12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AI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9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M1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SK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P13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A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79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M2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SK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P15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AO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0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M2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P16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AQ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0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M8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BK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P29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A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MXL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C1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P4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AS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P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C21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P5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A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1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P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C3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P6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AT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1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BPJ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C7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P6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B1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1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A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C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P85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B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2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VR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P8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B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3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D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F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B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3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DH1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I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RK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4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DH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LL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R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G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4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D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N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RS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M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4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CQL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N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PA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4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E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P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S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PTA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4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E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T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PTG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5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TY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R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5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A1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RH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6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A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7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NB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AL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H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LGA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7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P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H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LGA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7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B2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HR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N4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8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T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B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HR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P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8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V3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B4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HR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RA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9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XO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G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I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S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9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FC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GCP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L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689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FN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GCP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LA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1B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710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F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GCP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LAR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1B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7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FWD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FM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71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FX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L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T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711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FX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LP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G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76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FX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SC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GREF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AM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784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FX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WIST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AN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785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FXANK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WIST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D1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ATCH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808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FXA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WSG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D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BA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808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GM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XN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D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C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89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G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XNRD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D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C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892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G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YK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D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C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9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GS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YM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D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93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GS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YM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D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D1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93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GS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Y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K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93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GS9B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YROB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K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H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94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A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YR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F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I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9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BDD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G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IHB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99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BDF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G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LET7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CE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3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1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LET7F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A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3L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12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TF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O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D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13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KK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O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E2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14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K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OBTB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E2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K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17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KRN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O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E2I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KB-CPT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3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K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HP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E3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5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C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BC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E3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1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5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F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M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IAD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6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H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MS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N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MP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9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H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QLN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MP2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RI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L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PK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MP4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LT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PK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R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SM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LT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BR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P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SM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PH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LB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D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X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LF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M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X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XIP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LIM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M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X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YCD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MI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P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M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X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A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MN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FD1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X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A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MR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1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X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ACH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ASE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1A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X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ADH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ASE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1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A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B1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ASE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1A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A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B1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E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ASEH2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1A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A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EM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ASEH2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1A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A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HL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ASEH2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1A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HL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1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ASE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1A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B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HP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ASET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1A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B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1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F113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2A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A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F11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2A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2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F13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2A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RNG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F13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2B1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F16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2B1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K1-A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F17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2B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K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F21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2B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1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K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N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F21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T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1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K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N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F21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HRF1B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1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K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NX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F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IM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CO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L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MOD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N2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C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NU4ATA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MP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N2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CS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BO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C11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N3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G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BO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C13D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GAT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BO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C5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G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C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C5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T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K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CK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C5C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SY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K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C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GDI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C8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M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DU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C93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API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M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DZ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PN1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C93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B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M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G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R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G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M5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HOSPH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R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K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DE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M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HOSPH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P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DE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M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I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PF3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IT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M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1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PK3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L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LKI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QCR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RH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P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O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QCR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SD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XC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P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QCR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S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1-600G8.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P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A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QCR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TED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P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E6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QCRF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Z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DM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P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E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QCRH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DM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S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G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QCRQ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C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V1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GRI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C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K3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Z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GRIP1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GCP-MRPS2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CC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H3A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O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CF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N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A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I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OD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C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P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E11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L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O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CN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PT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OH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L1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CN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L1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CN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L2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H1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CN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L21P2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H1G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CNK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1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L2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H2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CNK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A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L35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P1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D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A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1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L3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P2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DN1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A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1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L36A-HNRNPH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P2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DN1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1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L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P4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DN1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M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1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P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DN2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M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1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P9X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EC1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M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1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10-NUDT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P9Y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EC2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M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1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T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EC4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M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2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1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TP14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EC7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O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2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1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TRN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IC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O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2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15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TS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I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2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1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VSS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K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2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M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M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TZ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2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2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NG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N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TF2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2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2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NGL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N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TF2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27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P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N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TF2H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3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2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RS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N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TF2I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3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X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N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TF2IR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3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4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CAM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CA1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3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4Y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CAN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P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CA1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3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4Y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C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P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CY2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3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6KA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C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PTM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CY2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3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6K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D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R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S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6K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GF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RN1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YG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4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GL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STN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YG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4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S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HL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TC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YLTL1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4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PTO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M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U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YP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4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R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M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U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YP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4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R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M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YB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YP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4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RM2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M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YP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4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RP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PAS3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MPK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Y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4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PR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B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Y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4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SC1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KOR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D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ZM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4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SPH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LDLR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G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1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5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SPH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LDLR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G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2BFW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5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SPH4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MA2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G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6P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5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SPH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NN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GB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B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5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SPO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PRE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KS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C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5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SPO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PS13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KS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C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5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SR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PS13A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NM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D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L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TE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PS13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NM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DH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TEL1-TNFRSF6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PS33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OT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DH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T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PS3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OT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G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1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TN4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PS37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PY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1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TTN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PS4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M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1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FY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K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ND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1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NX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K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TF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ND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1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NX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SIG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T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18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NX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SX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TN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18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VB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SX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TN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18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VBL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TN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TNA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VC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XF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WA5B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TNAP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X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2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XR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WF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TNAP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B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2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XR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A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B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2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YK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RS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ASY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B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2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Y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C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B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2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YR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SF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G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BE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2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YR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FY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G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BEGF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2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00A1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FY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G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BM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2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00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PC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G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BQ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3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00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G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BS1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3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PR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G8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BZ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3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10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C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3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A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1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11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FC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3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C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3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11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K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3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3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12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L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GE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3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14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L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17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N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LL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4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18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N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PS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LL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45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1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P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RF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MD9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6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1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R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TO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MH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6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25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RT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4A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R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6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2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RT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4A1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RD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6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3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CS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4A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RM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7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4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DAC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4A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R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DR8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4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DAC8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4A6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RS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F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4A2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DAC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4A6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R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S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4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H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RT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SC1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4A3B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DLB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H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T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P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4A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DX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H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TB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SP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4A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AT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H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TL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NK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4A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LQ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H5-SAPCD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BD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NK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5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PACAM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H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B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NT10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5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RC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M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BF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NT10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6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S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MO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BF2-AS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NT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6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S7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R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BK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NT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6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SX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R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BNO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NT5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6A4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X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RB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5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NT5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6A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X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T1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A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NT7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7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Y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T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APER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AP5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8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F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X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AR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N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9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FE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X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ARB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9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G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1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ARF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1-A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9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GF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2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ARNA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TAP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EC1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GSNA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ARNA2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W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Q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HA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A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G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WOX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M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HEX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CH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G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WT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MD3-BMI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HI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F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GB1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B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BCH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FM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GB1D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CR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F1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HFD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GB3A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DH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P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F1A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HFD1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10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IA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Q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F1A-A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HF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1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IS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Q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F1AN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HF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K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Q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GD2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M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KR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Q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GD2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MR1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2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P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Q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N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MR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2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PC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Q7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P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MR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3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PNPE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Q9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R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NR1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3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PNPEP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RIN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ST1H2A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NR1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4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RC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RO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ST1H4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O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4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RC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1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ST3H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O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5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RCC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10-A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VEP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OR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8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RCC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1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PA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9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RCC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1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K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N1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RCC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20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RR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N1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YLT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4I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T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NN1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YLT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4I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U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O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AP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5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DM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C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O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ARS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5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DO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C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ARS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6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DP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C1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RI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BX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6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DP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C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T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IPF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6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DP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C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UBE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THDF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7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DQ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C5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DC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WHAE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7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DQ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C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DCCAG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Y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7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DR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C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DCCAG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N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7B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DR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M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DH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P7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7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DRB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R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DHA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BTB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8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E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S8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DHAF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BTB1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X8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A-G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S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DH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BTB1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C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DH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BTB2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A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X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TYH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DH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BTB4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A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LX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V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C16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BTB4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B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B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X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C23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C3H1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CN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C23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C3H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LX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G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BL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C6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C3HAV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N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G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BPC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CISBP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C4H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NE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GC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BPC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L1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CCHC1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O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GC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LE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CCHC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OX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GCS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C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LL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CCHC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S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H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C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L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DHHC1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SF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OX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D8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LPL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DHHC8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T1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OX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EF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A3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DHHC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T1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S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F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A3E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B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T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X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H1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A4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B1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Z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X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H1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A4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B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F1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H14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A4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B2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F1B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H15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A6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AT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AD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F4A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H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G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AT-AS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A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MT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H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-Se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HX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A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H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PN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HX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BN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H7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P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P3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E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A1P1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H7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PSECS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P36L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EB3L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A2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H8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-Se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P5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EBB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H9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PT5-GP1B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P9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EL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DL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L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-Sep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P91-CNTF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H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H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L3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A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PM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HR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H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LI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X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IM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H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LK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A10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Y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ISP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U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LK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A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YVE2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K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U-A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LK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A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YVE2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K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UL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15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A7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HX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LF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RNPUL2-BSCL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18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B1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IC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G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1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B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IC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TAP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MER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1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B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IC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X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MER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1E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B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IC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A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OK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1F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C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MPSTE2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A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A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1G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MYM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BA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A1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3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E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MYM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BA4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A10-A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5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MYND1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BB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A10-HOXA9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5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F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MYND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BB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A1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6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G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20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BB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A1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7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H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2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G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A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7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I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22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GC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A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9B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PINI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2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G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C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TAD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27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GS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B1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CD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SN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33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L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B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M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TBP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33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YM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C1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TD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3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DE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C13-A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OZ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TD5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35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F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D1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P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TD8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365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F1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D1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TD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385B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F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XD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T1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TDB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4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F2R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4BP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TX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42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F3R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A10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Z6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469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GALNACT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PGD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G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Z6L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48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MD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PR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GLU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50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MD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PS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GP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3B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513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NK1A1L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PS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GPA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3B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52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NK1D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PS4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G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PQ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59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NK1E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PS5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IP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TPA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62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NK2A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PS6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LC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TPA2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64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NK2A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PSE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LCN-AS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TP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674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PP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MPT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TPC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71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RP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S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PR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TP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75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T3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C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R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XN4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75D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T6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G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RS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GCA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80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TA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H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T1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GCB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804A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TB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H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T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GCD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F8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TF2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1BP3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T8L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GCE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HIT6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TF2T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6ST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V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GCG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NRF1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C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11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BAS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GK1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PBP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CF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11B2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BEA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GK223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PBP2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D-2201I18.1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17B1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BEAL2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GSH</w:t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SWIM7</w:t>
            </w:r>
          </w:p>
        </w:tc>
      </w:tr>
      <w:tr>
        <w:trPr/>
        <w:tc>
          <w:tcPr>
            <w:tcW w:w="1747" w:type="dxa"/>
            <w:tcBorders>
              <w:top w:val="single" w:sz="4" w:space="0" w:color="EDEDED"/>
              <w:left w:val="single" w:sz="4" w:space="0" w:color="DDDDD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D-2258A20.5</w:t>
            </w:r>
          </w:p>
        </w:tc>
        <w:tc>
          <w:tcPr>
            <w:tcW w:w="1838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D17B10</w:t>
            </w:r>
          </w:p>
        </w:tc>
        <w:tc>
          <w:tcPr>
            <w:tcW w:w="1747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BN</w:t>
            </w:r>
          </w:p>
        </w:tc>
        <w:tc>
          <w:tcPr>
            <w:tcW w:w="1579" w:type="dxa"/>
            <w:tcBorders>
              <w:top w:val="single" w:sz="4" w:space="0" w:color="EDEDED"/>
              <w:bottom w:val="single" w:sz="4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EDEDED"/>
              <w:bottom w:val="single" w:sz="4" w:space="0" w:color="EDEDE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8:00Z</dcterms:created>
  <dc:creator>Manu</dc:creator>
  <dc:description/>
  <cp:keywords/>
  <dc:language>en-US</dc:language>
  <cp:lastModifiedBy>Manu</cp:lastModifiedBy>
  <dcterms:modified xsi:type="dcterms:W3CDTF">2015-09-28T17:58:00Z</dcterms:modified>
  <cp:revision>2</cp:revision>
  <dc:subject/>
  <dc:title>LISTA DE GENES</dc:title>
</cp:coreProperties>
</file>